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 VARA CÍVEL (DA FAMÍLIA E DAS SUCESSÕES) DA COMARCA 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mínimo 10 espaço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  <w:tab/>
        <w:tab/>
        <w:tab/>
        <w:tab/>
        <w:t xml:space="preserve">____________________, brasileira, viúva, do lar, portadora da cédula de identidade RG nº __________, inscrita no CPF/MF sob o nº ___________, residente e domiciliada, nesta comarca na rua _______________, nº _____, Bairro ________, CEP. ________ e seus filhos ____________________, brasileiro, solteiro, comerciário, portador de cédula de identidade RG nº ____________, inscrito no CPF/MF sob o nº ___________, e __________________________, brasileira, solteira, médica cardiologista, portadora da cédula de identidade nº ___________ , inscrita no CPF/MF sob o nº _________, ambos residentes e domiciliados no endereço supra, únicos interessados na sucessão dos bens deixados por__________________________ (nome, qualificação, nº do RG e inscrição no CPF/MF), falecido nesta cidade em ___/__/____, conforme provam as certidões inclusas (óbito, casamento ou nascimento), vêm, por seu advogado adiante assinado, de conformidade com os artigos 1.031 a 1.034, do Código de Processo Civil, com a nova redação que lhes foi dada pela Lei n° 7.019/82, requerer a Vossa Excelência a Abertura de seu Inventário em forma de ARROLAMENTO SUMÁRIO, para o que fazem, como é de direito, as declarações seguinte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Que o de "cujus" faleceu nesta comarca / cidade em___/___/_____, no estado civil de_____________ (especificar por qual regime de bens eram casados), sem deixar testamento (ou "ab intestato") (certidão anexa)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Que os Requerentes são todos capazes e únicos herdeiros e interessados na sucessão dos bens que formam o espólio de ________________  (certidões anexas)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Que os bens deixados pelo finado a serem inventariados e partilhados são: (discriminar e especificar os bens, juntando os respectivos títulos de aquisição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(descrever detalhadamente)</w:t>
      </w:r>
    </w:p>
    <w:p>
      <w:pPr>
        <w:pStyle w:val="Normal"/>
        <w:autoSpaceDE w:val="false"/>
        <w:rPr/>
      </w:pPr>
      <w:r>
        <w:rPr/>
        <w:t>b) (descrever detalhadamente)</w:t>
      </w:r>
    </w:p>
    <w:p>
      <w:pPr>
        <w:pStyle w:val="Normal"/>
        <w:autoSpaceDE w:val="false"/>
        <w:rPr/>
      </w:pPr>
      <w:r>
        <w:rPr/>
        <w:t>c) 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Que os requerentes, com supedâneo nos dispositivos legais apontados, de comum acordo, estabeleceram a partilha amigável anexa, com a estimativa dos valores constantes da mesma (juntar a partilha constante da Partilha Amigável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Em face do acima articulado, apresentando as quitações fiscais referentes aos imóveis partilhados, certidão negativa do imposto de renda do inventariado e certidão negativa de execuções fiscais da Fazenda Pública, bem como a guia de pagamento da taxa judiciária (anexar o comprovante calculado sobre o valor do "monte mor"), requerem a Vossa Excelência a homologação da partilha amigável anexa, dando ao espólio o valor total de R$ _________ (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____________ de ____________ de 20____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local, data e ano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Nome e assinatura do (a) advogado (a) com o nº na OAB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Obs. </w:t>
      </w:r>
      <w:r>
        <w:rPr/>
        <w:t>Na hipótese da existência de um único herdeiro, não haverá partilha amigável. O pedido a ser formulado é o de adjudicação dos bens, ao final da peti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44:00Z</dcterms:created>
  <dc:creator>Guilherme</dc:creator>
  <dc:description/>
  <dc:language>en-US</dc:language>
  <cp:lastModifiedBy>Guilherme</cp:lastModifiedBy>
  <dcterms:modified xsi:type="dcterms:W3CDTF">2006-04-16T23:45:00Z</dcterms:modified>
  <cp:revision>1</cp:revision>
  <dc:subject/>
  <dc:title>EXCELENTÍSSIMO SENHOR DOUTOR JUIZ DE DIREITO DA ____ VARA CÍVEL (DA FAMÍLIA E DAS SUCESSÕES) DA COMARCA _______</dc:title>
</cp:coreProperties>
</file>